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т 16.06.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6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создании муниципальной казны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  <w:t xml:space="preserve">Уйско-Чебаркульск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го  поселения и утверждении Положения о муниципальном имуществе,  составляющем  казну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  <w:t>Уйско-Чебаркуль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215 Гражданского кодекса Российской Федерации, Федеральными законами «Об общих принципах местного самоуправления в Российской Федерации», Совет депутато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 целях установления правового регулирования в сфере муниципальной собственности и наиболее эффективного использования муниципального имущества Совет депутатов Уйско-Чебарку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муниципальную казн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муниципальном имуществе, составляющем муниципальную казн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подписания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Глава Уйско-Чебарк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С.А. Бочкарь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  <w:br/>
        <w:t xml:space="preserve">к решению Совета депутатов 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  <w:br/>
        <w:t xml:space="preserve">от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6.06.2017 г.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МУНИЦИПАЛЬНОМ ИМУЩЕСТВЕ, </w:t>
        <w:br/>
        <w:t xml:space="preserve">СОСТАВЛЯЮЩЕМ МУНИЦИПАЛЬНУЮ КАЗНУ </w:t>
        <w:br/>
        <w:t>УЙСКО-ЧЕБАРКУ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униципальном имуществе, составляющем муниципальную казну Уйско-Чебаркульского сельского поселения (далее – Положение) разработано в соответствии с Конституцией Российской Федерации, ст. 215 Гражданского кодекса Российской Федерации,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бщие принципы, цели, задачи в области управления и распоряжения имуществом, составляющим муниципальную казну Уйско-Чебаркульского сельского поселения (далее - муниципальную казну), структуру, порядок учета, регулирует порядок формирования, управления, распоряжения муниципальной казной.</w:t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униципальную казну составляют средства  бюджета Уйско-Чебаркульского сельского поселения, а также иное имущество, находящееся в муниципальной собственности и не закрепленное за муниципальными предприятиями, учреждениями и хозяйственными субъектами на праве хозяйственного ведения и на праве оперативного управления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муниципальной казны могут находиться как на территории муниципального образования, так и за его пределами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Формирование, учет, оформление, управление и распоряжение муниципальной казной осуществляет Администрация Уйско-Чебаркульского сельского поселения в пределах своей компетенции в порядке, установленном действующим законодательством РФ, настоящим Положением, иными актами органов местного самоуправления Уйско-Чебаркуль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и осуществление имущественных и иных прав и обязанностей, а также обеспечение защиты прав собственника казны, учет, управление и распоряжение от имени Уйско-Чебаркульского сельского поселения осуществляет Администрация Уйско-Чебаркульского сельского поселения (далее – Администрация).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 бюджета Уйско-Чебаркульского сельского поселения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. </w:t>
        <w:br/>
        <w:t xml:space="preserve">Доходы от использования муниципального имущества казны в полном объеме поступают в бюджет Уйско-Чебаркуль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СТАВ МУНИЦИПАЛЬНОЙ К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состав муниципальной казны могут входить следующие объекты: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мельные участки и другие природные ресурсы (объекты), находящие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втотранспорт, машины, станки, оборудование, товарные запасы, запасы сырья и материалов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мущество органов местного самоуправл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редства бюджета Уйско-Чебаркульского сельского поселения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Уйско-Чебаркульскому сельскому поселению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нематериальные активы, находящиеся в собственности Уйско-Чебаркуль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объекты интеллектуальной собственности Уйско-Чебаркульского сельского поселения, в том числе исключительные права на них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иное движимое и недвижимое имущество, вошедшее в состав муниципальной собственности по основаниям, не противоречащим законодательству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муниципальный жилищный фонд (жилые дома), муниципальная доля в жилых помещениях (квартиры, комнаты в квартирах), муниципальные общежития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иное муниципальное имущество.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ФОРМИРОВАНИЯ, УЧЕТА, УПРАВЛЕНИЯ И РАСПОРЯЖЕНИЯ МУНИЦИПАЛЬНОЙ КАЗНОЙ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новными целями формирования, учета, управления и распоряжения муниципальной казной являются: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и укрепление материально-финансовой основы местного самоуправл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тимизация структуры и состава собственности Уйско-Чебаркуль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экономической и финансовой самостоятельности Уйско-Чебаркульского сельского поселения в сфере гражданских правоотношений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условий для привлечения инвестиций и стимулирования предпринимательской активности на территории Уйско-Чебаркуль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экономических предпосылок для разработки и реализации новых подходов к управлению муниципальной собственностью, обеспечение максимально эффективного управления отдельными ее объектами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эффективного использования муниципальной собственности в целях обеспечения жизнедеятельности Уйско-Чебаркульского сельского поселения и увеличения доходов бюджета Уйско-Чебаркуль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величение доходов Уйско-Чебаркульского сельского поселения от использования объектов муниципальной собственности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хранение, воспроизводство и приумножение объектов муниципальной собственности, используемых для социально-экономического развития Уйско-Чебаркуль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информационной базы данных, содержащей достоверную информацию о составе недвижимого и движимого имущества муниципальной казны, его техническом состоянии, стоимостных и иных характеристиках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обязательств Уйско-Чебаркульского сельского поселения по гражданско-правовым сделкам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эффективности использования муниципальной собственности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указанных целях при управлении и распоряжении имуществом муниципальной казны решаются задачи: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объектный учет имущества (состав, способы приобретения, стоимость, основания и сроки постановки на учет, износ и иные сведения), составляющего муниципальную казну, своевременное отражение его движ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ентаризация объектов муниципальной казны; </w:t>
        <w:br/>
        <w:t xml:space="preserve">-оценка технического состояния и стоимости объектов муниципальной казны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сударственная регистрация права собственности Уйско-Чебаркульского сельского поселения на объекты недвижимого имущества муниципальной казны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хранение в составе муниципальной казны имущества, управление и распоряжение которым обеспечивает привлечение в доход бюджета Уйско-Чебаркульского сельского поселения дополнительных средств, а также необходимого для обеспечения общественных потребностей населения Уйско-Чебаркуль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ботка и применение наиболее эффективных способов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троль за сохранностью и использованием муниципального имущества по целевому назначению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принятия управленческих решений и контроля за их выполнением, соблюдения действующего законодательства в сфере распоряжения муниципальной собственностью.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4" w:firstLine="69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СТОЧНИКИ   МУНИЦИПАЛЬНОЙ   К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Источниками образования муниципальной казны может быть: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мущество, переданное безвозмездно в собственность Уйско-Чебаркульского сельского поселения юридическими и физическими лицами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и хозяйственных субъектов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брошенные вещи, на которы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невостребованное имущество, оставшееся после погашения требований кредиторов организации-должника (муниципального предприятия или муниципального учреждения), в порядке, предусмотренном Федеральным законом «О несостоятельности (банкротстве)»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имущество, созданное в результате участия Уйско-Чебаркульского сельского поселения в деятельности хозяйственных обществ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имущество, поступившее в собственность Уйско-Чебаркульского сельского поселения по не противоречащим закону иным основаниям. </w:t>
        <w:br/>
      </w:r>
    </w:p>
    <w:p>
      <w:pPr>
        <w:pStyle w:val="Normal"/>
        <w:shd w:fill="FFFFFF" w:val="clear"/>
        <w:spacing w:lineRule="auto" w:line="240" w:before="0" w:after="0"/>
        <w:ind w:left="724" w:firstLine="69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ПРАВЛЕНИЕ ОБЪЕКТАМИ МУНИЦИПАЛЬНОЙ К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Муниципальная казна находится в непосредственном владении и распоряжении Уйско-Чебаркуль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уществляет и обеспечивает: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ет средств бюджета Уйско-Чебаркульского сельского поселения, входящих в муниципальную казну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за использованием средств бюджета Уйско-Чебаркульского сельского поселения, входящих в муниципальную казну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едение учета объектов муниципальной казны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ентаризацию объектов муниципальной казны;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у технического состояния и стоимости объектов муниципальной казны;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сударственную регистрацию права Уйско-Чебаркульского сельского поселения на объекты недвижимого имущества муниципальной казны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ет объектов муниципальной казны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Имущество, составляющее муниципальную казну, не является объектом бухгалтерского учета и отчетности органов местного самоуправления Администрации, не подлежит отражению на балансе в качестве основных или оборотных средств, за исключением случаев, прямо предусмотренных действующими правовыми актами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Учет объектов имущества муниципальной казны и их движения осуществляется путем внесения сведений в соответствующий раздел Реестра имущества муниципальной казны. </w:t>
      </w:r>
    </w:p>
    <w:p>
      <w:pPr>
        <w:pStyle w:val="Normal"/>
        <w:shd w:fill="FFFFFF" w:val="clear"/>
        <w:spacing w:lineRule="auto" w:line="240" w:before="0" w:after="0"/>
        <w:ind w:left="724" w:firstLine="69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муниципальной казны (далее – Реестр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тоит из 3 разделов.</w:t>
      </w:r>
    </w:p>
    <w:p>
      <w:pPr>
        <w:pStyle w:val="Normal"/>
        <w:shd w:fill="FFFFFF" w:val="clear"/>
        <w:spacing w:lineRule="auto" w:line="240" w:before="0" w:after="0"/>
        <w:ind w:left="724" w:firstLine="17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hd w:fill="FFFFFF" w:val="clear"/>
        <w:spacing w:lineRule="auto" w:line="240" w:before="0" w:after="0"/>
        <w:ind w:left="724" w:firstLine="1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менование недвижимого имущества;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 (местоположение) недвижимо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ощадь, протяженность и (или) иные параметры, характеризующие физические свойства </w:t>
      </w:r>
      <w:r>
        <w:rPr>
          <w:rFonts w:cs="Times New Roman" w:ascii="Times New Roman" w:hAnsi="Times New Roman"/>
          <w:spacing w:val="-3"/>
          <w:sz w:val="28"/>
          <w:szCs w:val="28"/>
        </w:rPr>
        <w:t>недвижим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18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18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18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auto" w:line="240" w:before="0" w:after="0"/>
        <w:ind w:left="184" w:hanging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едения  об  установленных   в  отношении  муниципального  недвижимого  имущества </w:t>
      </w:r>
      <w:r>
        <w:rPr>
          <w:rFonts w:cs="Times New Roman" w:ascii="Times New Roman" w:hAnsi="Times New Roman"/>
          <w:spacing w:val="-1"/>
          <w:sz w:val="28"/>
          <w:szCs w:val="28"/>
        </w:rPr>
        <w:t>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spacing w:lineRule="auto" w:line="240" w:before="0" w:after="0"/>
        <w:ind w:left="142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здел 2 включаются сведения о муниципальном движимом  имуществе, в том числе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движимого имущества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auto" w:line="240" w:before="0" w:after="0"/>
        <w:ind w:left="18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198" w:right="11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ты возникновения и прекращения права муниципальной собственности на движимое </w:t>
      </w:r>
      <w:r>
        <w:rPr>
          <w:rFonts w:cs="Times New Roman" w:ascii="Times New Roman" w:hAnsi="Times New Roman"/>
          <w:sz w:val="28"/>
          <w:szCs w:val="28"/>
        </w:rPr>
        <w:t>имущ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198" w:right="18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визиты документов - оснований возникновения (прекращения) права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на движимое имущ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9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40" w:before="0" w:after="0"/>
        <w:ind w:left="20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едения об установленных в отношении муниципального движимого имущества </w:t>
      </w:r>
      <w:r>
        <w:rPr>
          <w:rFonts w:cs="Times New Roman" w:ascii="Times New Roman" w:hAnsi="Times New Roman"/>
          <w:spacing w:val="-1"/>
          <w:sz w:val="28"/>
          <w:szCs w:val="28"/>
        </w:rPr>
        <w:t>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lineRule="auto" w:line="240" w:before="0" w:after="0"/>
        <w:ind w:left="198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40" w:before="0" w:after="0"/>
        <w:ind w:left="205" w:right="4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ичестве акций, выпущенных акционерным обществом (с указанием количе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илегированных акций), и размере доли в уставном капитале, принадлежащей муниципальному </w:t>
      </w:r>
      <w:r>
        <w:rPr>
          <w:rFonts w:cs="Times New Roman" w:ascii="Times New Roman" w:hAnsi="Times New Roman"/>
          <w:sz w:val="28"/>
          <w:szCs w:val="28"/>
        </w:rPr>
        <w:t>образованию, в процента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оминальной стоимости акций.</w:t>
      </w:r>
    </w:p>
    <w:p>
      <w:pPr>
        <w:pStyle w:val="Normal"/>
        <w:shd w:fill="FFFFFF" w:val="clear"/>
        <w:spacing w:lineRule="auto" w:line="240" w:before="0" w:after="0"/>
        <w:ind w:left="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uto" w:line="240" w:before="0" w:after="0"/>
        <w:ind w:left="4" w:firstLine="9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мере уставного (складочного) капитала хозяйственного общества, товарищества и дол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в уставном (складочном) капитале в процентах.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3 включаются сведения о муниципальных унитарных предприятия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учреждениях, хозяйственных обществах, товариществах, акции, доли (вклады) в </w:t>
      </w:r>
      <w:r>
        <w:rPr>
          <w:rFonts w:cs="Times New Roman" w:ascii="Times New Roman" w:hAnsi="Times New Roman"/>
          <w:sz w:val="28"/>
          <w:szCs w:val="28"/>
        </w:rPr>
        <w:t xml:space="preserve">уставном (складочном) капитале которых принадлежат Уйско-Чебаркульскому сельскому поселению, и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их лицах, в которых Уйско-Чебаркульское  сельское поселение является учредителем (участником), в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адрес (местонахож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ной государственный регистрационный номер и дата государственной     рег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98" w:right="4" w:hanging="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квизиты документа - основания создания юридического лица (участия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здании (уставном капитале) юридического лиц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12" w:right="7" w:firstLine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р доли, принадлежащей Уйско-Чебаркульскому сельскому поселению в уставном 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spacing w:lineRule="auto" w:line="240" w:before="0" w:after="0"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анные   о   балансовой   и   остаточной   стоимости   основных   средств   (фондов)   (дл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 учреждений и муниципальных унитарных предприятий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02" w:right="4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 среднесписочная численность работников (для муниципальных учреждений муниципальных унитарных предприятий).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1 и 2 группируются по видам имущества и содержат сведения о сделках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ом. Раздел 3 группируется по организационно-правовым формам лиц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Объектами учета могут быть индивидуально определенное недвижимое и движимое имущество, включая ценные бумаги.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5. Ведение Реестра осуществляет Администрация в соответствии с настоящим Положением на бумажных и магнитных носителях. При несоответствии записей на бумажном и магнитном носителях приоритет имеет запись на бумажном носителе. </w:t>
        <w:br/>
        <w:t xml:space="preserve">Одновременно с включением сведений об объекте муниципальной казны в Реестр ему присваивается идентификационный номер.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(износа) имущественных объектов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6. Имущественные объекты муниципальной казны, переданные юридическим лицам в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. Обязанность ведения данного учета возлагается по договорам на пользователей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7. Изменение данных в Реестре производится на основании документированных сведений о соответствующих изменениях, которые представляются пользователями объектов в виде периодической отчетности по утвержденной форме на бумажных и магнитных носителях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Инвентаризация объектов муниципальной казны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остоверности данных учета муниципальной  казны регулярно проводится инвентаризация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нтаризация, учет и оценка технического состояния жилого и нежилого фонда, а также иного недвижимого имущества, составляющего муниципальную казну, производится на основании документов, удостоверенных организациями, осуществляющими технический учет объектов недвижимого имущества на территории Уйско-Чебаркуль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ценка объектов муниципальной казны.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бъектов муниципальной казны производится для отражения в учете в стоимостном выражении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имущества, составляющего муниципальную казну, осуществляется в случаях и по правилам, установленным законами и иными правовыми актами для оценки имущества, принадлежащего на праве собственности юридическим лицам, в соответствии с Федеральным законом от 29.07.1998 г. № 135-ФЗ "Об оценочной деятельности в Российской Федерации"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ные оценки при инвентаризации, приобретении или выбытии объекта муниципальной казны определяются видом проводимой операции, сделки или содержанием акта органов местного самоуправления в соответствии с требованиями налогового законодательства, законодательства о бухгалтерском учете и оценочной деятельности.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базовой стоимости в учетных актах используется, как правило, балансовая стоимость объекта по данным баланса на последнюю отчетную дату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гражданско-правовых сделках применяется законодательство об оценочной деятельности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стоимости имущества муниципальной казны проводится его оценка, которая осуществляется независимыми специализированными организациями оценщиков, аудиторов консультационных и иных организаций, осуществляющих данную деятельность в соответствии с действующим законодательством. </w:t>
        <w:br/>
        <w:t xml:space="preserve">Расходы по оценке имущества муниципальной казны осуществляются за счет средств бюджета Уйско-Чебаркульского сельского поселения, если иное не предусмотрено договорами о передаче его в пользование третьих лиц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Государственная регистрация права собственности Уйско-Чебаркульского сельского поселения на объекты недвижимого имущества муниципальной казны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. Все действия, необходимые для осуществления государственной регистрации права муниципальной собственности на недвижимое имущество муниципальной казны, от имени Уйско-Чебаркульского сельского поселения осуществляются Администрацией за счет средств, выделенных на содержание муниципальной казны, если иное прямо не предусмотрено договорами о передаче его в пользование третьих лиц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КЛЮЧЕНИЕ В КАЗНУ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в порядке, установленном законодательством Российской Федерации, нормативными правовыми актами органов местного самоуправления Уйско-Чебарку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включения объектов в состав муниципальной казны являются правоустанавливающие документы на имущество. </w:t>
        <w:br/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ъятие из оперативного управления или хозяйственного веде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а в муниципальную собственность сооружений, которые в силу закона не могут принадлежать лицу, в собственности которого они оказались;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о давности владения;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торжение сделок приватизации в порядке, предусмотренном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последствий недействительности сделок с недвижимым имуществом, относящимся к муниципальной казне;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уп здания или сооружения, находящегося на земельном участке, выкупаемого для нужд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основания, предусмотренные законом. </w:t>
        <w:br/>
      </w:r>
    </w:p>
    <w:p>
      <w:pPr>
        <w:pStyle w:val="Normal"/>
        <w:shd w:fill="FFFFFF" w:val="clear"/>
        <w:spacing w:lineRule="auto" w:line="240" w:before="0" w:after="0"/>
        <w:ind w:left="205" w:firstLine="5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СКЛЮЧЕНИЕ ИМУЩЕСТВА ИЗ МУНИЦИПАЛЬНОЙ К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имущества из состава муниципальной казны производится на основании Постановления Администрации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могут быть исключены из состава муниципальной казны в порядке, установленном законодательством Российской Федерации, нормативными правовыми актами органов местного самоуправления Уйско-Чебаркуль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left="205" w:firstLine="5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имущества из состава муниципальной казны при его приватизации осуществляется в порядке, предусмотренном законодательством и правовыми актами органов местного самоуправления о приватизации муниципального имущества. 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СПОРЯЖЕНИЕ   ОБЪЕКТАМИ   МУНИЦИПАЛЬНОЙ   К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ниципальная казна находится в непосредственном владении и распоряжении Уйско-Чебаркульского сельского поселения. Порядок и условия распоряжения муниципальной казной определяются нормами действующего законодательства Российской Федерации, Челябинской области, а также нормативными актами органов местного самоуправления Уйско-Чебаркульского сельского поселения, принятыми в пределах и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объектами муниципальной казны осуществляетс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в аре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а в безвозмездное временное пользование в случаях, не противоречащих законодательству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а в доверительное упра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бюджетного кред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ыми способами распоряжения объектами казн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и порядок передачи имущества, составляющего муниципальную казну, в аренду, безвозмездное пользование, залог и распоряжение им иными способами регулируются действующим законодательством, правовыми актами органов местного самоуправления Уйско-Чебаркульского сельского поселения, принятыми в пределах их компетенции, и заключенными на их основе договорами. 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ОДЕРЖАНИЕ И ОБСЛУЖИВАНИЕ ОБЪЕКТОВ МУНИЦИПАЛЬНОЙ К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КОНТРОЛЬ ЗА СОХРАННОСТЬЮ И ЦЕЛЕВЫМ ИСПОЛЬЗОВАНИЕМ ИМУЩЕСТВА МУНИЦИПАЛЬНОЙ К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хранностью и целевым использованием имущества, входящего в состав муниципальной казны, переданного в пользование, владе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. </w:t>
        <w:br/>
        <w:t xml:space="preserve">Юридические и физические лица, а также органы и должностные лица органов местного самоуправления Уйско-Чебаркульского сельского посе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ности недвижимого имущества муниципальной казны могу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5:00Z</dcterms:created>
  <dc:creator>КорневаАБ</dc:creator>
  <dc:description/>
  <cp:keywords/>
  <dc:language>en-US</dc:language>
  <cp:lastModifiedBy>1</cp:lastModifiedBy>
  <cp:lastPrinted>2017-06-23T16:17:00Z</cp:lastPrinted>
  <dcterms:modified xsi:type="dcterms:W3CDTF">2017-06-23T11:20:00Z</dcterms:modified>
  <cp:revision>21</cp:revision>
  <dc:subject/>
  <dc:title/>
</cp:coreProperties>
</file>